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lona Standardbred S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6,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anling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Unnamed, unregistered colt- Con Man—Fill The Dream (Iowa Eligible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named, unregistered colt- Banderas Hall—Recoopment (Illinoins Eligi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earl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r Lacy, colt-  Hot Pans—Ding Dong Di (Iowa Eligi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eel Rail Blues, colt-  Trailboss Hanover—AC Mary (Iowa Eligi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oe’s Jackpot, colt-  Royal Art—Phone Addict (Iowa Registered &amp; Indiana Eligi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un Belle Derby, filly- Relentless Yankee—Almost Exactly (Iowa &amp; Minnesota Registe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omestead Fire, filly- Honeydont Hanover—Fill The Dream (Iowa Eligi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ill Top Prince, colt-  Honeydont Hanover—Track Happy (Iowa Eligible)</w:t>
        <w:br/>
        <w:t xml:space="preserve">   Mriwonder, colt- Honeydont Hanover—Natalie Coal (Iowa Eligi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acehorses &amp; Dr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rottin The Rail, 3F- Rail Splitter—Heather Lo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reak Of Honor, 3F- Francis Albert—Honey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rangler’s Honor, 2G- Trailboss Hanover—Honey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ori’s Honor, 2G- Trailboss Hanover—Cam Bun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uckleberry, 3G- Armbro Khaki—Phone Add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llyanna’s Time, 4M- Scootin Along—Eicarl Leg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pollo Shuttle, 4G- Space Shuttle—Misty Shut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ox River Souvenir, 3G- Scootin Along—Luau Souv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our Crout, 3G- Park Place—Royalyn Lob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weet Miracles, 4M- Armbro Mackintosh—Miracle W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 QT Rum Runner, 5M- Twice The Quality—Nearly Natu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ss Katie Sioux, 3F- Raycer Thad—Beths Cool Re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ookem Danel, 3G- Bellman Hanover—Thad He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eltdowns Triumph, 2G- Bellman Hanover—Melt Down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Dees Sake, 3F- Pro Bono Best—L Dees Sus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oss New York N, 9M- New York Motoring—Meadow At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irty Vodka, 2G- Pacific Missle—Vodka Art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ezarealdreamboat, 2G- Sadies Dreamboat—Jackie’s Bard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D Monster Mac, 2F- Armbro Khaki—Miss Reba M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res In Fo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Hollys Godiva, 13yrs- Giant Triumph—Keystone God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n foal to Bands Gold Chip, Stud Fee PA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eyenne Rose, 12 yrs- Cams Card Shark—Camrose Blue C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n foal to Hot Pans (MN), Stud Fee PA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pen Ma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aige The Winner, 16 yrs- Run The Table—Charming Pai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wat’s New, 21 yrs- Swat Team—Gala Prin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ar Lite Blaze, 5 yrs- Karpov—Ariv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riking Fanny, 15 yrs- Striking Sahbra—Miss Fan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a Vie Hall, 6 yrs- Cambest—Lady Lib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’s Switch, 9 yrs- Keystone Switch—Shirley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eady Babe, 17 yrs- Chief’s Crown—Steady P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eady Baby, 31 yrs- Baby Beau—Black Wi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up’s Flight, 19 yrs- Falcon Almahurst—Susie T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 Davies Hanover, 14 yrs- Cams Card Shark—Lady Dy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ovher’s Melody, 13 yrs- Incredible Finale—Lov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tall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ierra Storm, 10 yrs- Sierra Kosmos—Cyclone Beauty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49:00Z</dcterms:created>
  <dc:creator>Mary</dc:creator>
  <dc:description/>
  <cp:keywords/>
  <dc:language>en-US</dc:language>
  <cp:lastModifiedBy>jessica.schroeder</cp:lastModifiedBy>
  <cp:lastPrinted>2010-10-29T11:16:00Z</cp:lastPrinted>
  <dcterms:modified xsi:type="dcterms:W3CDTF">2010-11-01T20:49:00Z</dcterms:modified>
  <cp:revision>2</cp:revision>
  <dc:subject/>
  <dc:title>Kalona Standardbred Sale</dc:title>
</cp:coreProperties>
</file>